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r Mail versenden wir in der Regel jede Woche eine Fischinfo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 der wird auf besondere Wochenangebote, jahreszeitliche Saisonfische, Herkunft, Wildfang, Zucht oder besondere Fänge hinweisen!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ist auch mit einem Rezept-Vorschlag!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Bei Interesse eine Email an </w:t>
      </w:r>
      <w:hyperlink r:id="rId2">
        <w:r>
          <w:rPr>
            <w:rStyle w:val="InternetLink"/>
            <w:sz w:val="36"/>
            <w:szCs w:val="36"/>
          </w:rPr>
          <w:t>Forellenhof_Fath@t-online.de</w:t>
        </w:r>
      </w:hyperlink>
      <w:r>
        <w:rPr>
          <w:sz w:val="36"/>
          <w:szCs w:val="36"/>
        </w:rPr>
        <w:t xml:space="preserve">  mit dem Betreff „Fischinfo“ send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d Sie erhalten bis auf Widerruf die Forellenhof-Fischinfo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llenhof_Fath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2:00Z</dcterms:created>
  <dc:creator>Walter Fath</dc:creator>
  <dc:description/>
  <dc:language>en-US</dc:language>
  <cp:lastModifiedBy>Walter Fath</cp:lastModifiedBy>
  <dcterms:modified xsi:type="dcterms:W3CDTF">2014-04-01T09:30:00Z</dcterms:modified>
  <cp:revision>2</cp:revision>
  <dc:subject/>
  <dc:title/>
</cp:coreProperties>
</file>