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0" w:name="150"/>
      <w:bookmarkEnd w:id="0"/>
      <w:r>
        <w:rPr/>
        <w:t>Aerotrim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203"/>
        <w:gridCol w:w="3988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3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Aerotrim</w:t>
              </w:r>
            </w:hyperlink>
          </w:p>
        </w:tc>
        <w:tc>
          <w:tcPr>
            <w:tcW w:w="2203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4 x 4 x 3,6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1" w:name="31"/>
      <w:bookmarkEnd w:id="1"/>
      <w:r>
        <w:rPr/>
        <w:t>Airbrush Tattoo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545"/>
        <w:gridCol w:w="2646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3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Airbrush Tattoo</w:t>
              </w:r>
            </w:hyperlink>
          </w:p>
        </w:tc>
        <w:tc>
          <w:tcPr>
            <w:tcW w:w="3545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mindestens 4 Stunden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individuelle Vorlagen auf Anfrage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2" w:name="32"/>
      <w:bookmarkEnd w:id="2"/>
      <w:r>
        <w:rPr/>
        <w:t>Animationsmaskottche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951"/>
        <w:gridCol w:w="3240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35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Animationsmaskottchen</w:t>
              </w:r>
            </w:hyperlink>
          </w:p>
        </w:tc>
        <w:tc>
          <w:tcPr>
            <w:tcW w:w="2951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mindestens 4 Stunden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3" w:name="33"/>
      <w:bookmarkEnd w:id="3"/>
      <w:r>
        <w:rPr/>
        <w:t>Bullriding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04"/>
        <w:gridCol w:w="4087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35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Bullriding</w:t>
              </w:r>
            </w:hyperlink>
          </w:p>
        </w:tc>
        <w:tc>
          <w:tcPr>
            <w:tcW w:w="2104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5 x 5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4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4" w:name="151"/>
      <w:bookmarkEnd w:id="4"/>
      <w:r>
        <w:rPr/>
        <w:t>Bunge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940"/>
        <w:gridCol w:w="2251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Bungee</w:t>
              </w:r>
            </w:hyperlink>
          </w:p>
        </w:tc>
        <w:tc>
          <w:tcPr>
            <w:tcW w:w="3940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Run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10 x 4 m mit Betreuer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Singletrampolin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" 4 x 7 x 7 m mit Betreuer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Duotrampolin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10 x 8 x 7 m mit Betreuer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Quatertrampolin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10 x 10 x 7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mit 2 Betreuern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Jumping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25 x 10 m mit Betreuung (zzgl. Kran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instrText xml:space="preserve"> HYPERLINK "http://www.ox-events.de/funattraktionen.html" \l "top%23top"</w:instrText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1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drawing>
          <wp:inline distT="0" distB="0" distL="0" distR="0">
            <wp:extent cx="13398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14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end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t>nach oben</w:t>
      </w:r>
    </w:p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5" w:name="35"/>
      <w:bookmarkEnd w:id="5"/>
      <w:r>
        <w:rPr/>
        <w:t>Button-Aktio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086"/>
        <w:gridCol w:w="105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Button-Aktion</w:t>
            </w:r>
          </w:p>
        </w:tc>
        <w:tc>
          <w:tcPr>
            <w:tcW w:w="6086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 x 3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6" w:name="36"/>
      <w:bookmarkEnd w:id="6"/>
      <w:r>
        <w:rPr/>
        <w:t>Dosen- oder Dartwurfstand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03"/>
        <w:gridCol w:w="4088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Dosen- oder Dart-Wurfstand</w:t>
              </w:r>
            </w:hyperlink>
          </w:p>
        </w:tc>
        <w:tc>
          <w:tcPr>
            <w:tcW w:w="2103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2 x 2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7" w:name="37"/>
      <w:bookmarkEnd w:id="7"/>
      <w:r>
        <w:rPr/>
        <w:t>Formel 1 -Simulator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940"/>
        <w:gridCol w:w="2251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Formel 1 - Simulatoren</w:t>
              </w:r>
            </w:hyperlink>
          </w:p>
        </w:tc>
        <w:tc>
          <w:tcPr>
            <w:tcW w:w="3940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Formel 1 Simulator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uf Show-Anhänger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mit Betreuer und Bildschirm 82 cm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Formel 1 Simulator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mit Betreuer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nd Großbildleinwand 150 cm (indoor)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F1-Rennsimulatons-Cockpit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mit Betreuer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nd Großbildleinwand 150 cm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8" w:name="38"/>
      <w:bookmarkEnd w:id="8"/>
      <w:r>
        <w:rPr/>
        <w:t>Foto-Printer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77"/>
        <w:gridCol w:w="4014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Foto-Print-Action</w:t>
            </w:r>
          </w:p>
        </w:tc>
        <w:tc>
          <w:tcPr>
            <w:tcW w:w="2177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 x 3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 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9" w:name="39"/>
      <w:bookmarkEnd w:id="9"/>
      <w:r>
        <w:rPr/>
        <w:t>Gladiator Game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03"/>
        <w:gridCol w:w="4088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Gladiator Games</w:t>
              </w:r>
            </w:hyperlink>
          </w:p>
        </w:tc>
        <w:tc>
          <w:tcPr>
            <w:tcW w:w="2103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8 x 4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mit Betreuer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23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instrText xml:space="preserve"> HYPERLINK "http://www.ox-events.de/funattraktionen.html" \l "top%23top"</w:instrText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24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drawing>
          <wp:inline distT="0" distB="0" distL="0" distR="0">
            <wp:extent cx="133985" cy="1149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25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end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t>nach oben</w:t>
      </w:r>
    </w:p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10" w:name="40"/>
      <w:bookmarkEnd w:id="10"/>
      <w:r>
        <w:rPr/>
        <w:t>Gläserner Tresor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701"/>
        <w:gridCol w:w="2490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Gläserner Tresor</w:t>
              </w:r>
            </w:hyperlink>
          </w:p>
        </w:tc>
        <w:tc>
          <w:tcPr>
            <w:tcW w:w="3701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40 x 40 x 60 c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dekorativem Stand und Betreuer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11" w:name="41"/>
      <w:bookmarkEnd w:id="11"/>
      <w:r>
        <w:rPr/>
        <w:t>Golfsimulator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202"/>
        <w:gridCol w:w="3989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olfsimulator</w:t>
            </w:r>
          </w:p>
        </w:tc>
        <w:tc>
          <w:tcPr>
            <w:tcW w:w="2202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 x 3 x 2,5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mit Betreuer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12" w:name="42"/>
      <w:bookmarkEnd w:id="12"/>
      <w:r>
        <w:rPr/>
        <w:t>Go-Kart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940"/>
        <w:gridCol w:w="2251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Go-Karts</w:t>
              </w:r>
            </w:hyperlink>
          </w:p>
        </w:tc>
        <w:tc>
          <w:tcPr>
            <w:tcW w:w="3940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10 x 12m ab 6 Jahren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, 3 Karts, Batterie 6-8 Stunde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13" w:name="43"/>
      <w:bookmarkEnd w:id="13"/>
      <w:r>
        <w:rPr/>
        <w:t>Hau den Luka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910"/>
        <w:gridCol w:w="2281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Hau den Lukas</w:t>
              </w:r>
            </w:hyperlink>
          </w:p>
        </w:tc>
        <w:tc>
          <w:tcPr>
            <w:tcW w:w="3910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 x 3 x 5,2 m für Erwachsene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oder 3 x 3 x 4 m für Kinder mit Betreuung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14" w:name="44"/>
      <w:bookmarkEnd w:id="14"/>
      <w:r>
        <w:rPr/>
        <w:t>Hindernis-Parcour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448"/>
        <w:gridCol w:w="3743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Hindernis-Parcours</w:t>
              </w:r>
            </w:hyperlink>
          </w:p>
        </w:tc>
        <w:tc>
          <w:tcPr>
            <w:tcW w:w="2448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4 x 15 x 5,50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36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instrText xml:space="preserve"> HYPERLINK "http://www.ox-events.de/funattraktionen.html" \l "top%23top"</w:instrText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37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drawing>
          <wp:inline distT="0" distB="0" distL="0" distR="0">
            <wp:extent cx="133985" cy="11493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38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end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t>nach oben</w:t>
      </w:r>
    </w:p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15" w:name="45"/>
      <w:bookmarkEnd w:id="15"/>
      <w:r>
        <w:rPr/>
        <w:t>Heißer Draht- oder Armbruststand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086"/>
        <w:gridCol w:w="105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Heißer Draht- oder Armbruststand</w:t>
            </w:r>
          </w:p>
        </w:tc>
        <w:tc>
          <w:tcPr>
            <w:tcW w:w="6086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2 x 2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16" w:name="46"/>
      <w:bookmarkEnd w:id="16"/>
      <w:r>
        <w:rPr/>
        <w:t>Hufeisenwerfe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131"/>
        <w:gridCol w:w="60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Hufeisenwerfen</w:t>
            </w:r>
          </w:p>
        </w:tc>
        <w:tc>
          <w:tcPr>
            <w:tcW w:w="6131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mindestens 4 Stunden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17" w:name="47"/>
      <w:bookmarkEnd w:id="17"/>
      <w:r>
        <w:rPr/>
        <w:t>Hüpfburg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940"/>
        <w:gridCol w:w="2251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Hüpfburg</w:t>
              </w:r>
            </w:hyperlink>
          </w:p>
        </w:tc>
        <w:tc>
          <w:tcPr>
            <w:tcW w:w="3940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3,6 x 3,6 x 3,3 m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mit Betreuer (bis 8 Jahre)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5 x 5 x 3,5 m oder 4,2m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mit Betreuer (bis 10 Jahre)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7,3 x 7,3 x 4,5 m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mit Betreuer (bis 10 Jahre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18" w:name="48"/>
      <w:bookmarkEnd w:id="18"/>
      <w:r>
        <w:rPr/>
        <w:t>Karaok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008"/>
        <w:gridCol w:w="3183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Karaok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 </w:t>
            </w:r>
          </w:p>
        </w:tc>
        <w:tc>
          <w:tcPr>
            <w:tcW w:w="3008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mit kleiner Beschallung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nd Moderator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19" w:name="49"/>
      <w:bookmarkEnd w:id="19"/>
      <w:r>
        <w:rPr/>
        <w:t>Kinder Fun-Car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679"/>
        <w:gridCol w:w="2512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Kinder Fun-Cars</w:t>
              </w:r>
            </w:hyperlink>
          </w:p>
        </w:tc>
        <w:tc>
          <w:tcPr>
            <w:tcW w:w="3679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10 x 14 m (bis 8 Jahre) 4 bis 5 Cars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4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instrText xml:space="preserve"> HYPERLINK "http://www.ox-events.de/funattraktionen.html" \l "top%23top"</w:instrText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46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drawing>
          <wp:inline distT="0" distB="0" distL="0" distR="0">
            <wp:extent cx="133985" cy="11493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47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end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t>nach oben</w:t>
      </w:r>
    </w:p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20" w:name="50"/>
      <w:bookmarkEnd w:id="20"/>
      <w:r>
        <w:rPr/>
        <w:t>Kletterwänd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940"/>
        <w:gridCol w:w="2251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Kletterwände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940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"The Rock"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H 6,20 - 7,70 m mit Betreuer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aufblasbar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3,5 x 4,5 x H 4 m mit Betreuer     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21" w:name="51"/>
      <w:bookmarkEnd w:id="21"/>
      <w:r>
        <w:rPr/>
        <w:t>Luftballon Wettfliege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156"/>
        <w:gridCol w:w="35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Luftballon Wettfliegen</w:t>
            </w:r>
          </w:p>
        </w:tc>
        <w:tc>
          <w:tcPr>
            <w:tcW w:w="6156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für 600 Ballons mit dekorativen Stand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nd Betreuer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22" w:name="52"/>
      <w:bookmarkEnd w:id="22"/>
      <w:r>
        <w:rPr/>
        <w:t>Melkkuh-Attrapp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03"/>
        <w:gridCol w:w="4088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elkkuh-Attrappe</w:t>
            </w:r>
          </w:p>
        </w:tc>
        <w:tc>
          <w:tcPr>
            <w:tcW w:w="2103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 x 3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23" w:name="53"/>
      <w:bookmarkEnd w:id="23"/>
      <w:r>
        <w:rPr/>
        <w:t>Mini-Trai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679"/>
        <w:gridCol w:w="3512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-Train</w:t>
            </w:r>
          </w:p>
        </w:tc>
        <w:tc>
          <w:tcPr>
            <w:tcW w:w="2679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mit 30 m Gleisoval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nd Betreuung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24" w:name="54"/>
      <w:bookmarkEnd w:id="24"/>
      <w:r>
        <w:rPr/>
        <w:t>Nostalgie-Karussell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940"/>
        <w:gridCol w:w="2251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Nostalgie-Karusselle</w:t>
            </w:r>
          </w:p>
        </w:tc>
        <w:tc>
          <w:tcPr>
            <w:tcW w:w="3940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Durchmesser bis 4 m/ H 3,60 m/12 Personen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54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instrText xml:space="preserve"> HYPERLINK "http://www.ox-events.de/funattraktionen.html" \l "top%23top"</w:instrText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55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drawing>
          <wp:inline distT="0" distB="0" distL="0" distR="0">
            <wp:extent cx="133985" cy="11493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56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end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t>nach oben</w:t>
      </w:r>
    </w:p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25" w:name="55"/>
      <w:bookmarkEnd w:id="25"/>
      <w:r>
        <w:rPr/>
        <w:t>Popcornstand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014"/>
        <w:gridCol w:w="3177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Popcornstand</w:t>
            </w:r>
          </w:p>
        </w:tc>
        <w:tc>
          <w:tcPr>
            <w:tcW w:w="3014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inklusive 400 Portionen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26" w:name="56"/>
      <w:bookmarkEnd w:id="26"/>
      <w:r>
        <w:rPr/>
        <w:t>Profi-Kinderschminke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950"/>
        <w:gridCol w:w="3241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Profi-Kinderschminken</w:t>
              </w:r>
            </w:hyperlink>
          </w:p>
        </w:tc>
        <w:tc>
          <w:tcPr>
            <w:tcW w:w="2950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mindestens 4 Stunden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27" w:name="57"/>
      <w:bookmarkEnd w:id="27"/>
      <w:r>
        <w:rPr/>
        <w:t>Riesenrutsch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255"/>
        <w:gridCol w:w="2936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Riesenrutsche</w:t>
              </w:r>
            </w:hyperlink>
          </w:p>
        </w:tc>
        <w:tc>
          <w:tcPr>
            <w:tcW w:w="3255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"TITANIC"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10 x 6 x 7,5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28" w:name="58"/>
      <w:bookmarkEnd w:id="28"/>
      <w:r>
        <w:rPr/>
        <w:t>Shoot-Out Torwand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443"/>
        <w:gridCol w:w="2748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Shoot-Out Torwand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443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für Wettbewerbe 3 x 3 x 2,5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29" w:name="59"/>
      <w:bookmarkEnd w:id="29"/>
      <w:r>
        <w:rPr/>
        <w:t>Skate-, Snow-, oder Surfboardsimulator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940"/>
        <w:gridCol w:w="2251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Simulationen</w:t>
              </w:r>
            </w:hyperlink>
          </w:p>
        </w:tc>
        <w:tc>
          <w:tcPr>
            <w:tcW w:w="3940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Skateboardsimulator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6 x 6 m mit Betreuer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Snowboardsimulator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6 x 6 m mit Betreuer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Surfboardsimulator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6 x 6 m mit Betreu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66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instrText xml:space="preserve"> HYPERLINK "http://www.ox-events.de/funattraktionen.html" \l "top%23top"</w:instrText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67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drawing>
          <wp:inline distT="0" distB="0" distL="0" distR="0">
            <wp:extent cx="133985" cy="11493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68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end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t>nach oben</w:t>
      </w:r>
    </w:p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30" w:name="60"/>
      <w:bookmarkEnd w:id="30"/>
      <w:r>
        <w:rPr/>
        <w:t>Sky-Jumper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553"/>
        <w:gridCol w:w="2638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Sky-Jumper</w:t>
            </w:r>
          </w:p>
        </w:tc>
        <w:tc>
          <w:tcPr>
            <w:tcW w:w="3553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,5 x 4,5 x 4 m mit Klettanzügen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31" w:name="61"/>
      <w:bookmarkEnd w:id="31"/>
      <w:r>
        <w:rPr/>
        <w:t>Spielmobil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388"/>
        <w:gridCol w:w="2803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Spielmobil</w:t>
              </w:r>
            </w:hyperlink>
          </w:p>
        </w:tc>
        <w:tc>
          <w:tcPr>
            <w:tcW w:w="3388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en-GB"/>
              </w:rPr>
              <w:t>"Kiddy Fun"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 xml:space="preserve"> 8 x 3 x H 3,6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32" w:name="62"/>
      <w:bookmarkEnd w:id="32"/>
      <w:r>
        <w:rPr/>
        <w:t>Sport-Radar mit mobilem Ballfangnetz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093"/>
        <w:gridCol w:w="98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Sport-Radar mit mobilem Ballfangnetz</w:t>
            </w:r>
          </w:p>
        </w:tc>
        <w:tc>
          <w:tcPr>
            <w:tcW w:w="6093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 x 3 x 2,5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mit Betreuer 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33" w:name="63"/>
      <w:bookmarkEnd w:id="33"/>
      <w:r>
        <w:rPr/>
        <w:t>Sumo-Ringe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357"/>
        <w:gridCol w:w="2834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Sumo-Ringen</w:t>
              </w:r>
            </w:hyperlink>
          </w:p>
        </w:tc>
        <w:tc>
          <w:tcPr>
            <w:tcW w:w="3357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Durchmesser 6 m (ab 1,6 m)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un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34" w:name="64"/>
      <w:bookmarkEnd w:id="34"/>
      <w:r>
        <w:rPr/>
        <w:t>Visitenkartendruck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086"/>
        <w:gridCol w:w="105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Visitenkartendruck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086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 x 3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Betreuer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shd w:fill="FF0000" w:val="clear"/>
        <w:spacing w:lineRule="auto" w:line="312" w:before="180" w:after="90"/>
        <w:outlineLvl w:val="1"/>
        <w:rPr/>
      </w:pPr>
      <w:bookmarkStart w:id="35" w:name="65"/>
      <w:bookmarkEnd w:id="35"/>
      <w:r>
        <w:rPr/>
        <w:t>XXL Kicker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271"/>
        <w:gridCol w:w="2920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33985" cy="114935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8"/>
                  <w:szCs w:val="18"/>
                </w:rPr>
                <w:t>XXL Kicker</w:t>
              </w:r>
            </w:hyperlink>
          </w:p>
        </w:tc>
        <w:tc>
          <w:tcPr>
            <w:tcW w:w="3271" w:type="dxa"/>
            <w:tcBorders>
              <w:left w:val="single" w:sz="6" w:space="0" w:color="FF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14 x 7 m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it Schiedsrichter/Betreuer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713105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77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instrText xml:space="preserve"> HYPERLINK "http://www.ox-events.de/funattraktionen.html" \l "top%23top"</w:instrText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7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drawing>
          <wp:inline distT="0" distB="0" distL="0" distR="0">
            <wp:extent cx="133985" cy="11493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133985" cy="114935"/>
              <wp:effectExtent l="0" t="0" r="0" b="0"/>
              <wp:docPr id="79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FF0000"/>
        </w:rPr>
        <w:fldChar w:fldCharType="end"/>
      </w:r>
      <w:r>
        <w:rPr>
          <w:rStyle w:val="InternetLink"/>
          <w:rFonts w:cs="Verdana" w:ascii="Verdana" w:hAnsi="Verdana"/>
          <w:color w:val="FF0000"/>
          <w:sz w:val="18"/>
          <w:szCs w:val="18"/>
        </w:rPr>
        <w:t>nach oben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xamplecontent">
    <w:name w:val="examplecontent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x-events.de/aerotrim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ox-events.de/airbrush-tattoo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hyperlink" Target="http://www.ox-events.de/animationsmaskottche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hyperlink" Target="http://www.ox-events.de/bullriding.html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hyperlink" Target="http://www.ox-events.de/bungee.html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ox-events.de/dartwurfstand.html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1.png"/><Relationship Id="rId25" Type="http://schemas.openxmlformats.org/officeDocument/2006/relationships/hyperlink" Target="http://www.ox-events.de/formel1.html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hyperlink" Target="http://www.ox-events.de/gladiator-games.html" TargetMode="External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www.ox-events.de/tresor.html" TargetMode="External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.png"/><Relationship Id="rId40" Type="http://schemas.openxmlformats.org/officeDocument/2006/relationships/hyperlink" Target="http://www.ox-events.de/go_karts.html" TargetMode="External"/><Relationship Id="rId41" Type="http://schemas.openxmlformats.org/officeDocument/2006/relationships/image" Target="media/image13.jpeg"/><Relationship Id="rId42" Type="http://schemas.openxmlformats.org/officeDocument/2006/relationships/image" Target="media/image1.png"/><Relationship Id="rId43" Type="http://schemas.openxmlformats.org/officeDocument/2006/relationships/hyperlink" Target="http://www.ox-events.de/hau_den_lukas.html" TargetMode="External"/><Relationship Id="rId44" Type="http://schemas.openxmlformats.org/officeDocument/2006/relationships/image" Target="media/image14.jpeg"/><Relationship Id="rId45" Type="http://schemas.openxmlformats.org/officeDocument/2006/relationships/image" Target="media/image1.png"/><Relationship Id="rId46" Type="http://schemas.openxmlformats.org/officeDocument/2006/relationships/hyperlink" Target="http://www.ox-events.de/hndernis-pacours.html" TargetMode="External"/><Relationship Id="rId47" Type="http://schemas.openxmlformats.org/officeDocument/2006/relationships/image" Target="media/image15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http://www.ox-events.de/huepfburg.html" TargetMode="External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.png"/><Relationship Id="rId57" Type="http://schemas.openxmlformats.org/officeDocument/2006/relationships/hyperlink" Target="http://www.ox-events.de/kinder-fun-cars.html" TargetMode="External"/><Relationship Id="rId58" Type="http://schemas.openxmlformats.org/officeDocument/2006/relationships/image" Target="media/image18.jpe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hyperlink" Target="http://www.ox-events.de/kletterwaende.html" TargetMode="External"/><Relationship Id="rId65" Type="http://schemas.openxmlformats.org/officeDocument/2006/relationships/image" Target="media/image19.jpeg"/><Relationship Id="rId66" Type="http://schemas.openxmlformats.org/officeDocument/2006/relationships/image" Target="media/image20.jpeg"/><Relationship Id="rId67" Type="http://schemas.openxmlformats.org/officeDocument/2006/relationships/image" Target="media/image21.jpeg"/><Relationship Id="rId68" Type="http://schemas.openxmlformats.org/officeDocument/2006/relationships/image" Target="media/image22.jpe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3.jpeg"/><Relationship Id="rId74" Type="http://schemas.openxmlformats.org/officeDocument/2006/relationships/image" Target="media/image1.png"/><Relationship Id="rId75" Type="http://schemas.openxmlformats.org/officeDocument/2006/relationships/hyperlink" Target="http://www.ox-events.de/kinderschminken.html" TargetMode="External"/><Relationship Id="rId76" Type="http://schemas.openxmlformats.org/officeDocument/2006/relationships/image" Target="media/image24.jpeg"/><Relationship Id="rId77" Type="http://schemas.openxmlformats.org/officeDocument/2006/relationships/image" Target="media/image1.png"/><Relationship Id="rId78" Type="http://schemas.openxmlformats.org/officeDocument/2006/relationships/hyperlink" Target="http://www.ox-events.de/riesenrutsche.html" TargetMode="External"/><Relationship Id="rId79" Type="http://schemas.openxmlformats.org/officeDocument/2006/relationships/image" Target="media/image25.jpeg"/><Relationship Id="rId80" Type="http://schemas.openxmlformats.org/officeDocument/2006/relationships/image" Target="media/image26.jpeg"/><Relationship Id="rId81" Type="http://schemas.openxmlformats.org/officeDocument/2006/relationships/image" Target="media/image1.png"/><Relationship Id="rId82" Type="http://schemas.openxmlformats.org/officeDocument/2006/relationships/hyperlink" Target="http://www.ox-events.de/simulationen.html" TargetMode="External"/><Relationship Id="rId83" Type="http://schemas.openxmlformats.org/officeDocument/2006/relationships/image" Target="media/image27.jpe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8.jpeg"/><Relationship Id="rId89" Type="http://schemas.openxmlformats.org/officeDocument/2006/relationships/image" Target="media/image1.png"/><Relationship Id="rId90" Type="http://schemas.openxmlformats.org/officeDocument/2006/relationships/hyperlink" Target="http://www.ox-events.de/spielmobil.html" TargetMode="External"/><Relationship Id="rId91" Type="http://schemas.openxmlformats.org/officeDocument/2006/relationships/image" Target="media/image29.jpeg"/><Relationship Id="rId92" Type="http://schemas.openxmlformats.org/officeDocument/2006/relationships/image" Target="media/image1.png"/><Relationship Id="rId93" Type="http://schemas.openxmlformats.org/officeDocument/2006/relationships/hyperlink" Target="http://www.ox-events.de/sumo.html" TargetMode="External"/><Relationship Id="rId94" Type="http://schemas.openxmlformats.org/officeDocument/2006/relationships/image" Target="media/image30.jpeg"/><Relationship Id="rId95" Type="http://schemas.openxmlformats.org/officeDocument/2006/relationships/image" Target="media/image1.png"/><Relationship Id="rId96" Type="http://schemas.openxmlformats.org/officeDocument/2006/relationships/hyperlink" Target="http://www.ox-events.de/xxlkicker.html" TargetMode="External"/><Relationship Id="rId97" Type="http://schemas.openxmlformats.org/officeDocument/2006/relationships/image" Target="media/image31.jpe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3:54:00Z</dcterms:created>
  <dc:creator>Dresmann</dc:creator>
  <dc:description/>
  <cp:keywords/>
  <dc:language>en-US</dc:language>
  <cp:lastModifiedBy>Dresmann</cp:lastModifiedBy>
  <dcterms:modified xsi:type="dcterms:W3CDTF">2006-06-25T14:08:00Z</dcterms:modified>
  <cp:revision>3</cp:revision>
  <dc:subject/>
  <dc:title>Aerotrim</dc:title>
</cp:coreProperties>
</file>