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</w:t>
      </w:r>
      <w:r>
        <w:rPr>
          <w:b/>
          <w:bCs/>
          <w:sz w:val="48"/>
        </w:rPr>
        <w:t>Forellenhof - Lachs Kunden Info !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 Lachsfarm  „ LOCH  DUART“ ist eine kleine Lachsfarm im Nordwesten von Schottland.</w:t>
      </w:r>
    </w:p>
    <w:p>
      <w:pPr>
        <w:pStyle w:val="Normal"/>
        <w:rPr/>
      </w:pPr>
      <w:r>
        <w:rPr/>
        <w:t>Sie ist bekannt und mehrfach Ausgezeichnet für umweltfreundliche und fischgerechte Lachszuch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s führte in den letzten Jahren zu einer Vielzahl von Auszeichnungen z.B.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Seafood Awards-Gold 20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H1"/>
          <w:lang w:val="en-US"/>
        </w:rPr>
      </w:pPr>
      <w:r>
        <w:rPr>
          <w:b/>
          <w:lang w:val="en-US"/>
        </w:rPr>
        <w:t xml:space="preserve">Scottish Salmon Farm Award 2006 - </w:t>
      </w:r>
      <w:r>
        <w:rPr>
          <w:rStyle w:val="H1"/>
          <w:lang w:val="en-US"/>
        </w:rPr>
        <w:t>schottische Lachsbauernhof-Preis</w:t>
      </w:r>
    </w:p>
    <w:p>
      <w:pPr>
        <w:pStyle w:val="Normal"/>
        <w:jc w:val="center"/>
        <w:rPr>
          <w:rStyle w:val="H1"/>
          <w:b/>
          <w:b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Marie Conserv.- </w:t>
      </w:r>
      <w:r>
        <w:rPr>
          <w:b/>
          <w:bCs/>
        </w:rPr>
        <w:t>Society</w:t>
      </w:r>
      <w:r>
        <w:rPr/>
        <w:t xml:space="preserve"> – ultimative ökofreundliche Lachs-Zuch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reedom Food</w:t>
      </w:r>
      <w:r>
        <w:rPr>
          <w:b/>
        </w:rPr>
        <w:t xml:space="preserve"> – Golden Award 2005 – für Artgerechte Zuchttiere</w:t>
      </w:r>
    </w:p>
    <w:p>
      <w:pPr>
        <w:pStyle w:val="Normal"/>
        <w:jc w:val="center"/>
        <w:rPr/>
      </w:pPr>
      <w:r>
        <w:rPr>
          <w:b/>
          <w:bCs/>
        </w:rPr>
        <w:t>RSPCA</w:t>
      </w:r>
      <w:r>
        <w:rPr/>
        <w:t xml:space="preserve"> ( britischer Tierschutz) Weltweit erste Auszeichnung für eine Lachsfar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reedom Food -</w:t>
      </w:r>
      <w:r>
        <w:rPr/>
        <w:t xml:space="preserve"> Zertifikat ist eine Garantie zur Qualitätssicherung und Kennzeichnung</w:t>
      </w:r>
    </w:p>
    <w:p>
      <w:pPr>
        <w:pStyle w:val="Normal"/>
        <w:jc w:val="center"/>
        <w:rPr/>
      </w:pPr>
      <w:r>
        <w:rPr/>
        <w:t>von Fischen aus ökologisch verträglicher und tiergerechter Haltung und</w:t>
      </w:r>
    </w:p>
    <w:p>
      <w:pPr>
        <w:pStyle w:val="Normal"/>
        <w:jc w:val="center"/>
        <w:rPr/>
      </w:pPr>
      <w:r>
        <w:rPr/>
        <w:t>zählt in England zu den angesehensten Marken 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Label Rouge</w:t>
      </w:r>
      <w:r>
        <w:rPr/>
        <w:t xml:space="preserve"> – französisches Qualitäts-und Frische- Zertifikat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est Marketing Award 2002</w:t>
      </w:r>
      <w:r>
        <w:rPr/>
        <w:t xml:space="preserve"> – für herausragendes Marketing 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fo`s über LOCH DUART- Lachse erhalten Sie unter www.lochdua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orellenhof ist bemüht seinen Kunden nicht nur frische sondern auch  gesunde Lebensmittel anzubieten, deswegen kaufen wir unsere Fische in ausgesuchten Aquakulturen 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äuchern und verarbeiten nur frischen Lachs nach alten Rezepten. Salz, Gewürze und Kräuter werden von Hand aufgetragen, ohne weitere Zusätze, wie z.B. Geschmacksverstärker 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Würzen nicht wie üblich mit Salzlage die gleichzeitig den Wassergehalt und das Gewicht erhöht und zu einer schnelleren Reife führt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Sie wollen mehr über unsere Produkte wissen so besuchen Sie uns auf dem Forellenhof in Umkirch oder auf dem Markt am Freiburger Münster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36"/>
        </w:rPr>
      </w:pPr>
      <w:r>
        <w:rPr>
          <w:sz w:val="36"/>
        </w:rPr>
        <w:t>Forellenhof – Umkirch  Tel.: 07665-6505  Fax 07665-5197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H1">
    <w:name w:val="h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4:00Z</dcterms:created>
  <dc:creator>Fath</dc:creator>
  <dc:description/>
  <cp:keywords/>
  <dc:language>en-US</dc:language>
  <cp:lastModifiedBy>Walter Fath</cp:lastModifiedBy>
  <cp:lastPrinted>2007-10-31T08:48:00Z</cp:lastPrinted>
  <dcterms:modified xsi:type="dcterms:W3CDTF">2014-08-27T11:09:00Z</dcterms:modified>
  <cp:revision>5</cp:revision>
  <dc:subject/>
  <dc:title>        Forellenhof`s Lachs Kunden Info </dc:title>
</cp:coreProperties>
</file>