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Sie lieben frischen Fisch wir bieten: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amilienbetrieb mit Jahrzehnte langer Erfahrung in Fisch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Eigene lebende Süßwasserfische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igene Edelfisch-Räucherei mit echtem heißem und kaltem Holzrauch !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7120" cy="10871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910" cy="10579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3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/>
          <w:sz w:val="28"/>
          <w:szCs w:val="28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123950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schriftung"/>
        <w:rPr/>
      </w:pPr>
      <w:r>
        <w:rPr>
          <w:rFonts w:cs="Cambria" w:ascii="Cambria" w:hAnsi="Cambria"/>
          <w:sz w:val="22"/>
          <w:szCs w:val="22"/>
        </w:rPr>
        <w:t xml:space="preserve">Räucherlachs,   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Räucherforellenfilets,    </w:t>
      </w:r>
      <w:r>
        <w:rPr>
          <w:sz w:val="22"/>
          <w:szCs w:val="22"/>
        </w:rPr>
        <w:t xml:space="preserve">Whisky-Räucherlachs, </w:t>
      </w:r>
      <w:r>
        <w:rPr>
          <w:rFonts w:cs="Cambria" w:ascii="Cambria" w:hAnsi="Cambria"/>
          <w:sz w:val="22"/>
          <w:szCs w:val="22"/>
          <w:lang w:val="en-US" w:eastAsia="en-US"/>
        </w:rPr>
        <w:t>g</w:t>
      </w:r>
      <w:r>
        <w:rPr>
          <w:rFonts w:cs="Cambria" w:ascii="Cambria" w:hAnsi="Cambria"/>
          <w:sz w:val="22"/>
          <w:szCs w:val="22"/>
        </w:rPr>
        <w:t xml:space="preserve">eräuchertes Seesaiblingfilet,  </w:t>
      </w:r>
      <w:r>
        <w:rPr/>
        <w:t xml:space="preserve">    </w:t>
      </w:r>
    </w:p>
    <w:p>
      <w:pPr>
        <w:pStyle w:val="Beschriftung"/>
        <w:jc w:val="center"/>
        <w:rPr>
          <w:rFonts w:ascii="Lucida Calligraphy" w:hAnsi="Lucida Calligraphy" w:cs="Lucida Calligraphy"/>
          <w:b w:val="false"/>
          <w:b w:val="false"/>
          <w:color w:val="000000"/>
          <w:sz w:val="28"/>
          <w:szCs w:val="28"/>
        </w:rPr>
      </w:pPr>
      <w:r>
        <w:rPr>
          <w:rFonts w:cs="Lucida Calligraphy" w:ascii="Lucida Calligraphy" w:hAnsi="Lucida Calligraphy"/>
          <w:b w:val="false"/>
          <w:color w:val="000000"/>
          <w:sz w:val="28"/>
          <w:szCs w:val="28"/>
        </w:rPr>
        <w:t>Hausgemachte Fischsalate u. Terrinen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ir verwenden nur natürliche Zutaten und Gewürze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Handfiletierte frische Süß und Salzwasser Fische ohne Zusätze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ukauf direkt vom Erzeuger/Fischer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Eigene Transportlogistik ohne Umwege über Fischmärkte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Dadurch schneller beim Kunden längere Frischezeiten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Vieles in Sashimi Qualität wie z.B. Lachs, Thunfisch usw.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abel Rouge und Freedom food Auszeichnungen z.B. beim Lachs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Berücksichtigung von Schon- Laichzeiten u. Fangmethoden 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Langjährige Erfahrene Mitarbeiter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Kostenlose Fischinfos und Rezepte per Mail oder als Heft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Weiterbildung für Kunden, Schüler, Praktikanten usw. !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40"/>
          <w:szCs w:val="40"/>
        </w:rPr>
        <w:t>Forellenhof Umkirch</w:t>
      </w:r>
    </w:p>
    <w:p>
      <w:pPr>
        <w:pStyle w:val="Default"/>
        <w:jc w:val="center"/>
        <w:rPr/>
      </w:pPr>
      <w:r>
        <w:rPr>
          <w:sz w:val="40"/>
          <w:szCs w:val="40"/>
        </w:rPr>
        <w:t>wenn Fisch frisch sein soll…</w:t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Genießen Sie den Unterschied !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4:00Z</dcterms:created>
  <dc:creator>Walter Fath</dc:creator>
  <dc:description/>
  <dc:language>en-US</dc:language>
  <cp:lastModifiedBy>Walter Fath</cp:lastModifiedBy>
  <cp:lastPrinted>2015-09-21T17:39:00Z</cp:lastPrinted>
  <dcterms:modified xsi:type="dcterms:W3CDTF">2018-02-27T16:24:00Z</dcterms:modified>
  <cp:revision>2</cp:revision>
  <dc:subject/>
  <dc:title/>
</cp:coreProperties>
</file>