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lfsbarsch in Salzkrus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2 Bio-Zitronen</w:t>
        <w:br/>
        <w:t>1 Knoblauchzehe</w:t>
        <w:br/>
        <w:t>2 Tl getrocknete Lavendelblüten</w:t>
        <w:br/>
        <w:t>1000 g feuchtes, mittelgrobes Meersalz  (in der Regel ca. soviel Salz wie der Fisch schwer ist)</w:t>
        <w:br/>
        <w:t>1 Eiweiß (Kl. M)</w:t>
        <w:br/>
        <w:t>1 Wolfsbarsch (ca. 1 kg, küchenfertig, mit Kopf)</w:t>
        <w:br/>
        <w:t>2 Lorbeerblätter</w:t>
        <w:br/>
        <w:t>5 El Zucker</w:t>
        <w:br/>
        <w:t>2 El Olivenöl</w:t>
      </w:r>
    </w:p>
    <w:p>
      <w:pPr>
        <w:pStyle w:val="Rezeptansichttext"/>
        <w:rPr/>
      </w:pPr>
      <w:r>
        <w:rPr/>
        <w:t xml:space="preserve">1. Schale von 1 Zitrone dünn abschälen. Mit Knoblauch, Lavendelblüten und </w:t>
      </w:r>
      <w:hyperlink r:id="rId2" w:tgtFrame="_blank">
        <w:r>
          <w:rPr>
            <w:rStyle w:val="InternetLink"/>
            <w:color w:val="000000"/>
            <w:u w:val="none"/>
          </w:rPr>
          <w:t>Salz</w:t>
        </w:r>
      </w:hyperlink>
      <w:r>
        <w:rPr/>
        <w:t xml:space="preserve"> im Blitzhacker sehr fein zerkleinern. 1 El Zitronensalz zum Servieren beiseite stellen. Übriges Zitronensalz in einer Schüssel mit dem Eiweiß mischen.</w:t>
      </w:r>
    </w:p>
    <w:p>
      <w:pPr>
        <w:pStyle w:val="Rezeptansichttext"/>
        <w:rPr/>
      </w:pPr>
      <w:r>
        <w:rPr/>
        <w:t xml:space="preserve">2. Ein Backblech mit Backpapier auslegen. Die Hälfte vom Eiweiß-Salz auf dem Backpapier in Fischgröße verteilen. Den </w:t>
      </w:r>
      <w:hyperlink r:id="rId3" w:tgtFrame="_blank">
        <w:r>
          <w:rPr>
            <w:rStyle w:val="InternetLink"/>
            <w:color w:val="000000"/>
            <w:u w:val="none"/>
          </w:rPr>
          <w:t>Fisch</w:t>
        </w:r>
      </w:hyperlink>
      <w:r>
        <w:rPr/>
        <w:t xml:space="preserve"> darauflegen, das restliche Eiweiß-Salz möglichst dünn darüber verteilen und gut andrücken. Im heißen Ofen bei 180 Grad auf der untersten Schiene 25-30 Min. garen (Umluft nicht empfehlenswert).</w:t>
      </w:r>
    </w:p>
    <w:p>
      <w:pPr>
        <w:pStyle w:val="Rezeptansichttext"/>
        <w:rPr/>
      </w:pPr>
      <w:r>
        <w:rPr/>
        <w:t xml:space="preserve">3. 1 Zitrone quer halbieren, die Schnittflächen mittig einschneiden und je 1 frisches Lorbeerblatt hineinstecken. Zucker auf einen Teller geben und die Schnittflächen der Zitrone hineindrücken. Olivenöl in einer beschichteten Pfanne </w:t>
      </w:r>
      <w:hyperlink r:id="rId4" w:tgtFrame="_blank">
        <w:r>
          <w:rPr>
            <w:rStyle w:val="InternetLink"/>
            <w:color w:val="000000"/>
            <w:u w:val="none"/>
          </w:rPr>
          <w:t>erhitzen</w:t>
        </w:r>
      </w:hyperlink>
      <w:r>
        <w:rPr/>
        <w:t xml:space="preserve"> und die Zitronen auf den Schnittflächen darin 2-3 Min. braten.</w:t>
      </w:r>
    </w:p>
    <w:p>
      <w:pPr>
        <w:pStyle w:val="Rezeptansichttext"/>
        <w:rPr/>
      </w:pPr>
      <w:r>
        <w:rPr/>
        <w:t xml:space="preserve">4. Fisch aus dem Ofen nehmen, Salz und Hautentfernen. Fischfilets auslösen, mit Zitronensalzwürzen und mit der gebratenen </w:t>
      </w:r>
      <w:hyperlink r:id="rId5" w:tgtFrame="_blank">
        <w:r>
          <w:rPr>
            <w:rStyle w:val="InternetLink"/>
            <w:color w:val="000000"/>
            <w:u w:val="none"/>
          </w:rPr>
          <w:t>Zitrone</w:t>
        </w:r>
      </w:hyperlink>
      <w:r>
        <w:rPr/>
        <w:t xml:space="preserve"> und Gemüse serv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eptansichttext">
    <w:name w:val="rezeptansich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n-und-trinken.de/rezept/177096/wolfsbarsch-in-salzkruste.html" TargetMode="External"/><Relationship Id="rId3" Type="http://schemas.openxmlformats.org/officeDocument/2006/relationships/hyperlink" Target="http://www.essen-und-trinken.de/rezept/177096/wolfsbarsch-in-salzkruste.html" TargetMode="External"/><Relationship Id="rId4" Type="http://schemas.openxmlformats.org/officeDocument/2006/relationships/hyperlink" Target="http://www.essen-und-trinken.de/rezept/177096/wolfsbarsch-in-salzkruste.html" TargetMode="External"/><Relationship Id="rId5" Type="http://schemas.openxmlformats.org/officeDocument/2006/relationships/hyperlink" Target="http://www.essen-und-trinken.de/rezept/177096/wolfsbarsch-in-salzkrust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3:00Z</dcterms:created>
  <dc:creator>Besitzer</dc:creator>
  <dc:description/>
  <cp:keywords/>
  <dc:language>en-US</dc:language>
  <cp:lastModifiedBy>Walter Fath</cp:lastModifiedBy>
  <dcterms:modified xsi:type="dcterms:W3CDTF">2017-01-26T09:56:00Z</dcterms:modified>
  <cp:revision>2</cp:revision>
  <dc:subject/>
  <dc:title>Wolfsbarsch in Salzkruste</dc:title>
</cp:coreProperties>
</file>